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EDA DI AUTO ATTRIBUZIONE DEL PUNTEGGI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20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760"/>
        <w:gridCol w:w="900"/>
        <w:gridCol w:w="1185"/>
      </w:tblGrid>
      <w:tr>
        <w:trPr>
          <w:trHeight w:val="193" w:hRule="atLeast"/>
        </w:trPr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RITERI DI SELEZI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PES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 auto-attribuito</w:t>
            </w:r>
          </w:p>
        </w:tc>
      </w:tr>
      <w:tr>
        <w:trPr>
          <w:trHeight w:val="70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alificazione del soggetto proponente 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SO MAX 1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zioni di imprese 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zioni e associazioni senza scopo di lucro con finalità di promozione turi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alità e coerenza del progetto 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SO MAX 6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i realizzati in aree interessate da produzioni di qualità riconosciute 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i realizzati all’interno del sistema regionale delle aree protette 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o di TIC e innovazione tecnologica 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di soggetti coinvolti e messi in rete:  </w:t>
            </w:r>
          </w:p>
          <w:p>
            <w:pPr>
              <w:pStyle w:val="Default"/>
              <w:bidi w:val="0"/>
              <w:ind w:left="383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2 a 5 soggetti</w:t>
            </w:r>
          </w:p>
          <w:p>
            <w:pPr>
              <w:pStyle w:val="Default"/>
              <w:bidi w:val="0"/>
              <w:ind w:left="383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6 a 8 soggetti</w:t>
            </w:r>
          </w:p>
          <w:p>
            <w:pPr>
              <w:pStyle w:val="Default"/>
              <w:bidi w:val="0"/>
              <w:ind w:left="383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ù di 8 soggetti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tenibilità economica dell’intervento 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ovo fabbisogno lavorativo derivante dall’investimento 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che prevede l’utilizzo di beni confiscati alla mafia (ai sensi della L.R. n. 15 del 15/11/2008 art.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ritoriali </w:t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SO MAX 2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orsi ricadenti interamente in: 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e D 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e C e 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1134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5" w:leader="none"/>
        <w:tab w:val="right" w:pos="9497" w:leader="none"/>
      </w:tabs>
      <w:ind w:left="-284" w:right="0" w:hanging="0"/>
      <w:jc w:val="center"/>
      <w:rPr/>
    </w:pPr>
    <w:r>
      <w:rPr>
        <w:b/>
        <w:sz w:val="22"/>
        <w:szCs w:val="22"/>
        <w:lang w:val="it-IT"/>
      </w:rPr>
      <w:t>M</w:t>
    </w:r>
    <w:r>
      <w:rPr>
        <w:b/>
        <w:sz w:val="22"/>
        <w:szCs w:val="22"/>
      </w:rPr>
      <w:t>isura 313 “</w:t>
    </w:r>
    <w:r>
      <w:rPr>
        <w:rStyle w:val="CarattereCarattere"/>
        <w:b/>
        <w:sz w:val="22"/>
        <w:szCs w:val="22"/>
      </w:rPr>
      <w:t>Incentivazione di attività turistiche”</w:t>
    </w:r>
    <w:r>
      <w:rPr>
        <w:b/>
        <w:sz w:val="22"/>
        <w:szCs w:val="22"/>
      </w:rPr>
      <w:t xml:space="preserve"> PSR Sicilia 2007-2013 Reg. CE 1698/05.</w:t>
    </w:r>
  </w:p>
  <w:p>
    <w:pPr>
      <w:pStyle w:val="Header"/>
      <w:jc w:val="right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bCs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ahoma" w:hAnsi="Tahoma" w:cs="Tahoma"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ahoma"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CarattereCarattere">
    <w:name w:val="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 New Roman"/>
      <w:color w:val="auto"/>
      <w:sz w:val="20"/>
      <w:szCs w:val="20"/>
      <w:lang w:val="it-IT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2:00Z</dcterms:created>
  <dc:creator>m.gjomarkaj</dc:creator>
  <dc:description/>
  <dc:language>en-US</dc:language>
  <cp:lastModifiedBy>tommaso</cp:lastModifiedBy>
  <cp:lastPrinted>2012-01-12T10:59:00Z</cp:lastPrinted>
  <dcterms:modified xsi:type="dcterms:W3CDTF">2012-03-05T12:20:00Z</dcterms:modified>
  <cp:revision>14</cp:revision>
  <dc:subject/>
  <dc:title>CRITERI DI SELEZIONE </dc:title>
</cp:coreProperties>
</file>