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 GAL Nebrodi Plu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le R. Livatino, s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8078 Tortorici (M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Manifestazione di interesse SALONE DEL GUSTO - Torino, 23-27 ottobr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La presente istanza deve essere trasmessa per e-mail al seguente indirizzo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galnebrodiplus@alice.it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ovvero consegnata brevi mani presso gli uffici del G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 Fax cell. _______________; _______________________;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sito web ___________________________;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Titolare 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 da contattare tel 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CCIAA Numero ______________________________data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era produtt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, il sottoscritto titolare/legale rappresentante dell’impresa su menziona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apevole che le dichiarazioni mendaci sono punite ai sensi del codice penale e delle leggi speciali in materia, così come previsto dall’art. 76 del D.P.R. 445 del 28 dicembre 20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lo spazio espositivo del GAL Nebrodi Plus organizzato per 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SALONE DEL GUSTO” </w:t>
      </w:r>
      <w:r>
        <w:rPr>
          <w:rFonts w:cs="Times New Roman" w:ascii="Times New Roman" w:hAnsi="Times New Roman"/>
          <w:sz w:val="24"/>
          <w:szCs w:val="24"/>
        </w:rPr>
        <w:t>in programma a Torino dal 23 al 27 ottobre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e i prodotti realizzati sono : a marchio collettivo (DOP/IGP) </w:t>
        <w:tab/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ologici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adizionali 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he il fatturato 2013 è pari a euro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i effettuare direttamente le seguenti fasi di lavorazione: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tivazione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formazione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coltivazione e trasformazione </w:t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he il/i prodotto/i presentati rientrano tra quelli tradizionali di cui al DM 350/99 e ss.mm.</w:t>
        <w:tab/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he l’età del titolare dell’azienda (ovvero l’età della maggioranza dei soci) è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30 ann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&lt;40 ann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&lt;50 anni</w:t>
        <w:tab/>
        <w:tab/>
      </w: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>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&lt;60 ann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60 anni</w:t>
        <w:tab/>
      </w: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  <w:t>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n da ora, qualora l’ azienda fosse selezionata a partecipare alla manifes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presenziare, direttamente o tramite un suo delegato, dal giorno antecedente l’inizio della manifestazione, la postazione assegnatagli e a tenere esposta la merce per l’intera durata della manifes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E, inoltre, le condizioni di partecip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accettazione istan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lezione delle domande di partecipazione verrà effettuata da GAL Nebrodi Plus in base ai criteri di cui al Avviso di Manifestazione di Interesse pub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assegnazione spa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spazio espositivo nell'ambito dello stand collettivo sarà assegnato tenuto conto della migliore presentazione dei prodotti e comunque a insindacabile giudizio di questo G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clausola di manle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AL Nebrodi Plus declina ogni responsabilità riguardo a persone, oggetti, materiali, prodotti esposti e che comunque si trovino sull'area della espositiva del G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resa accetta tutte le condizioni espresse nell’Avviso di partecipazione nonché tutte quelle che per esigenza organizzativa saranno successivamente imparti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DE A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dati contenuti nella presente domanda saranno utilizzati esclusivamente per gli scopi consentiti dalla legge e saranno oggetto di trattamento svolto con o senza l’ausilio di sistemi informatici nel pieno rispetto del D. Lgs.30/6/2003, n. 196 “Codice in materia di protezione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” e degli obblighi di riservatez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timbro e firma del titolare/legale rappresentant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tocopia del documento identificativo del firmatario della presente ista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Solo nel caso l’impresa sia interessata a produzioni DOP/IGP: certificazione dell’organismo di control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olo nel caso l’impresa sia interessata a produzioni bio: certificato di conformità aziend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o ed in corso di validità, rilasciato dall’organismo di controllo “autorizzato” cui la ditta è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ggett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nebrodiplus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58:00Z</dcterms:created>
  <dc:creator>Antonio</dc:creator>
  <dc:description/>
  <cp:keywords/>
  <dc:language>en-US</dc:language>
  <cp:lastModifiedBy>Antonio</cp:lastModifiedBy>
  <cp:lastPrinted>2014-10-01T19:24:00Z</cp:lastPrinted>
  <dcterms:modified xsi:type="dcterms:W3CDTF">2014-10-01T17:26:00Z</dcterms:modified>
  <cp:revision>7</cp:revision>
  <dc:subject/>
  <dc:title/>
</cp:coreProperties>
</file>