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O ATTIVITA INIZIATIVA NEBRODI IN CAMMI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SOGGE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ominazion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une, vi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Sed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Giuridic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esempio associazione, consorzio, cooperativa et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. – Partita IV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i telefonici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web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 descrizione del soggetto e delle attività che svolg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eve storia, fondazione del soggetto, servizi che offre nel territorio, esperienze significative, caratteristiche, soci etc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INIZIATI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iniziativ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orio di svolgim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territorio/i comunali e le località esat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attivi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max 1500 battute l’attività proposta in modo invitante e specificando luoghi, località, particolarità dell’itinerario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zie Tecnich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Attività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 da percorrer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livelli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tta a …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icoltà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della giornata/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vere il programma dettagliato completo di orari previsto per la giornata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i tipic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se sono previste degustazioni di prodotti tipici locali, indicando eventualmente i prodotti offerti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er tut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se l’attività è adatta anche a soggetti diversamente abili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partecipan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numero di partecipanti che si intende coinvolger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Sintetico dell’iniziativ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e voci di costo dell’iniziativa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ervizi offer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se sono previsti servizi accessori offerti ai partecipanti (gadget, distribuzione materiali etc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preferibile per lo svolgimento (in generale) da maggio a giugn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una data prescelta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lternativ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una data alternativa a quella indicata precedentemente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attività (altre cose che intendete segnalare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attribuzione Punteggi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attribuzione punteggio riferito ai parametri di cui all’avviso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0:00Z</dcterms:created>
  <dc:creator>Valued Acer Customer</dc:creator>
  <dc:description/>
  <cp:keywords/>
  <dc:language>en-US</dc:language>
  <cp:lastModifiedBy>computer</cp:lastModifiedBy>
  <cp:lastPrinted>2013-05-30T12:33:00Z</cp:lastPrinted>
  <dcterms:modified xsi:type="dcterms:W3CDTF">2015-04-08T09:04:00Z</dcterms:modified>
  <cp:revision>6</cp:revision>
  <dc:subject/>
  <dc:title/>
</cp:coreProperties>
</file>