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lo dichiarazione sostitutiva di iscrizione alla C.C.I.A.A.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sottoscritt_ __________________________________________________________ nat_ a __________________________ il ________________ residente a_________________________ via_____________________________________n.____ in qualità di ________________________________ della __________________________________________ con sede in ________________________________ via ___________________________________ n_________ codice fiscale e/o partita IVA ______________________________________ telefono____________ fax ____________ indirizzo e-mail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di essere regolarmente iscritta al Registro delle Imprese della C.C.I.A.A. di _________________________ con numero_________________ dal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 xml:space="preserve">di essere iscritta nella sezione 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di essere iscritta con la qualifica  _______________ ( nella sezione speciale)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che il numero di repertorio amministrativo è il ________________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che la forma giuridica è ______________________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che l'attività prevalente esercitata è __________________ codice ATECO 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che la data di inizio dell'attività dell'impresa è il __________________ 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 xml:space="preserve">             </w:t>
      </w:r>
      <w:r>
        <w:rPr/>
        <w:t>data                                                      firma leggibile del dichiarante (*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 Documento di identità in corso di validit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Il GAL o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*) La dichiarazione deve essere sottoscritta dal titolare dell’impresa individuale, dal legale rappresentante della società o da altro soggetto legalmente abilitato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ahoma" w:hAnsi="Tahoma" w:eastAsia="Times New Roman" w:cs="Tahoma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Tahoma" w:hAnsi="Tahoma" w:cs="Tahoma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09:00Z</dcterms:created>
  <dc:creator>tommaso</dc:creator>
  <dc:description/>
  <dc:language>en-US</dc:language>
  <cp:lastModifiedBy>Antonio</cp:lastModifiedBy>
  <dcterms:modified xsi:type="dcterms:W3CDTF">2015-09-30T17:10:00Z</dcterms:modified>
  <cp:revision>3</cp:revision>
  <dc:subject/>
  <dc:title>Modello dichiarazione sostitutiva di iscrizione alla C</dc:title>
</cp:coreProperties>
</file>