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egato C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rt. 47 del D.P.R. n. 445 del 28/12/2000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acità tecnico-economico-finanziaria per l’iscrizio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all’Albo dei Fornitori di beni e servizi del GAL Nebrodi Plu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na per ogni categoria richiesta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a___________________________Prov.______________il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qualità di titolare/legale rappresentante/procuratore generale/procuratore speciale del seguente operatore economico: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sede legale in __________________________________________Prov._________________ indirizzo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__________________________Partita IVA 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445 del 28.12.2000,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fatturato globale d’impresa realizzato negli ultimi tre esercizi è pari a: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7037" w:type="dxa"/>
        <w:jc w:val="left"/>
        <w:tblInd w:w="13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3542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Fatturato globale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sercizio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15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b) </w:t>
      </w:r>
      <w:r>
        <w:rPr>
          <w:rFonts w:eastAsia="Arial" w:cs="Arial" w:ascii="Arial" w:hAnsi="Arial"/>
          <w:sz w:val="22"/>
          <w:szCs w:val="22"/>
        </w:rPr>
        <w:t>che il fatturato specifico, relativo a forniture di beni e prestazioni di servizi corrispondenti alla Categoria merceologic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______________________________________ (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indicatore la Categoria prescelta) </w:t>
      </w:r>
      <w:r>
        <w:rPr>
          <w:rFonts w:eastAsia="Arial" w:cs="Arial" w:ascii="Arial" w:hAnsi="Arial"/>
          <w:sz w:val="22"/>
          <w:szCs w:val="22"/>
        </w:rPr>
        <w:t>/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ttocategorie merceologiche 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indicatore le Sottocategorie prescelte) </w:t>
      </w:r>
      <w:r>
        <w:rPr>
          <w:rFonts w:eastAsia="Arial" w:cs="Arial" w:ascii="Arial" w:hAnsi="Arial"/>
          <w:sz w:val="22"/>
          <w:szCs w:val="22"/>
        </w:rPr>
        <w:t>per le quali si richiede l’iscrizione, realizza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negli ultimi tre esercizi, è pari a</w:t>
      </w:r>
      <w:r>
        <w:rPr>
          <w:rFonts w:eastAsia="Arial" w:cs="Arial" w:ascii="Arial" w:hAnsi="Arial"/>
          <w:i/>
          <w:i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tbl>
      <w:tblPr>
        <w:tblW w:w="7037" w:type="dxa"/>
        <w:jc w:val="left"/>
        <w:tblInd w:w="13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3542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Fatturato specifico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sercizio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15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er gli operatori economici non in grado, per giustificati motivi, fra cui l’inizio dell’attività da meno di tre anni, di produrre o completare la dichiarazione di cui ai punti a) e b) precedenti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c) di non essere in grado di produrre o completare la dichiarazione di cui ai punti a) e b) precedenti pe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comprova di quanto specificato si allegano i seguenti documenti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d) che l’importo contrattuale relativo alle principali forniture di beni e servizi, nell’ambito della Categoria e sottocategorie prescelta, prestate negli ultimi tre esercizi sono i seguenti (indicare gli importi, le date e i destinatari pubblici o privati)</w:t>
      </w:r>
      <w:r>
        <w:rPr/>
        <w:t>;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rattual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ommittente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ata (dal/al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e) che il numero medio annuo dei dipendenti, in servizio negli ultimi 3 anni è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7037" w:type="dxa"/>
        <w:jc w:val="left"/>
        <w:tblInd w:w="13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3542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umero med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pendenti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sercizio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15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di essere in possesso delle seguenti certificazioni di qualità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7021" w:type="dxa"/>
        <w:jc w:val="left"/>
        <w:tblInd w:w="1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4564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Tipologia 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di essere informato, ai sensi e per gli effetti di cui all’art. 13 del D.lgs. 30.06.2003 n. 196, che i dati raccolti saranno trattati, anche con strumenti informatici, esclusivamente nell’ambito del procedimento di costituzione dell’Albo dei Fornitori del GAL Nebrodi Plu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luogo e data)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Il dichiarante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.B.: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presente dichiarazione sostitutiva potrà essere sottoposta a controlli ed accertamenti d’ufficio secondo quanto previsto dal D.P.R. 28 dicembre 2000 n. 445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>Le dichiarazioni che presenteranno ipotesi di falsità in atti e dichiarazioni mendaci possono incorrere nelle sanzioni penali previste dall’ art. 76 dal D.P.R. 28 dicembre 2000 n. 445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2:00Z</dcterms:created>
  <dc:creator>Mazzeo</dc:creator>
  <dc:description/>
  <cp:keywords/>
  <dc:language>en-US</dc:language>
  <cp:lastModifiedBy>UTENTE</cp:lastModifiedBy>
  <dcterms:modified xsi:type="dcterms:W3CDTF">2016-11-21T23:23:00Z</dcterms:modified>
  <cp:revision>3</cp:revision>
  <dc:subject/>
  <dc:title/>
</cp:coreProperties>
</file>