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</w:rPr>
        <w:t>(All. n. 3)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jc w:val="both"/>
        <w:rPr/>
      </w:pPr>
      <w:r>
        <w:rPr>
          <w:sz w:val="22"/>
        </w:rPr>
        <w:t xml:space="preserve">Il/la sottoscritto/a  __________________________ nato/a a __________________ il ___________, codice fiscale __________________ documento di identità tipo (*)_______________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’Ente/Organizzazione]</w:t>
      </w:r>
      <w:r>
        <w:rPr>
          <w:sz w:val="22"/>
        </w:rPr>
        <w:t>, con sede in ______________, Via__________________________, n. ___, P.IVA./C.Fiscale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NEBRODI PLUS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7.6  - Azione 3.1 Ambito 3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NEBRODI PL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09" w:leader="none"/>
        </w:tabs>
        <w:autoSpaceDE w:val="false"/>
        <w:ind w:left="567" w:hanging="14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2199094"/>
      <w:bookmarkStart w:id="1" w:name="__Fieldmark__0_345219909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70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2199094"/>
      <w:bookmarkStart w:id="3" w:name="__Fieldmark__1_3452199094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</w:rPr>
        <w:t>che le iniziative progettuali non hanno beneficiato di altri finanziamenti pubbli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2199094"/>
      <w:bookmarkStart w:id="5" w:name="__Fieldmark__2_345219909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(</w:t>
      </w:r>
      <w:r>
        <w:rPr>
          <w:i/>
          <w:sz w:val="22"/>
        </w:rPr>
        <w:t>barrare nel caso in cui si concretizzi un’attività di tipo non economico</w:t>
      </w:r>
      <w:r>
        <w:rPr>
          <w:sz w:val="22"/>
        </w:rPr>
        <w:t>) che tutti gli interventi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  <w:t>realizzati, g li edifici e i siti ripristinati saranno destinati ad attività di tipo non economico, con finalità pubbliche e senza scopo di lucro;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autoSpaceDE w:val="false"/>
        <w:jc w:val="both"/>
        <w:rPr>
          <w:i/>
          <w:i/>
          <w:sz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jc w:val="both"/>
        <w:rPr/>
      </w:pPr>
      <w:r>
        <w:rPr>
          <w:i/>
          <w:sz w:val="22"/>
        </w:rPr>
        <w:t>____________________</w:t>
      </w:r>
    </w:p>
    <w:p>
      <w:pPr>
        <w:pStyle w:val="Normal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headerReference w:type="default" r:id="rId2"/>
      <w:type w:val="nextPage"/>
      <w:pgSz w:w="11906" w:h="16838"/>
      <w:pgMar w:left="1134" w:right="1134" w:gutter="0" w:header="1417" w:top="4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;Courier New"/>
              <w:b/>
              <w:b/>
              <w:sz w:val="28"/>
              <w:lang w:val="zxx"/>
            </w:rPr>
          </w:pPr>
          <w:r>
            <w:rPr>
              <w:rFonts w:eastAsia="SimSun;宋体" w:cs="Mangal;Courier New"/>
              <w:b/>
              <w:sz w:val="28"/>
              <w:lang w:val="zxx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zxx"/>
            </w:rPr>
          </w:pPr>
          <w:r>
            <w:rPr>
              <w:lang w:val="zxx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zxx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laura</dc:creator>
  <dc:description/>
  <cp:keywords/>
  <dc:language>en-US</dc:language>
  <cp:lastModifiedBy>nuccia sottosanti</cp:lastModifiedBy>
  <cp:lastPrinted>2019-11-13T20:25:00Z</cp:lastPrinted>
  <dcterms:modified xsi:type="dcterms:W3CDTF">2021-07-12T17:52:00Z</dcterms:modified>
  <cp:revision>8</cp:revision>
  <dc:subject/>
  <dc:title>Al Ministero dell’Economia e delle Finanze</dc:title>
</cp:coreProperties>
</file>