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ind w:left="5805" w:hanging="5805"/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Associazione GAL “Gruppo di Azione Locale Nebrodi Plus”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Via Ragusa, 3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8076 – Sant’Agata di Militello (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ggetto: Domanda di partecipazione all’”Avviso Pubblico esplorativo, Indagine di mercato per l’acquisizione di preventivo/offerta per la stipula di una polizza fidejussoria, a favore di Agea, a garanzia dell’anticipazione sulla somma ammessa a finanziamento, a valere Sottomisura 19.4 Risorse della Transizione - PAL “Sistema Nebrodi 2014/2022” del GAL Nebrodi Plus. PSR Sicilia 2014/2022.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NewPS-BoldMT;Courier New" w:hAnsi="CourierNewPS-BoldMT;Courier New" w:cs="CourierNewPS-BoldMT;Courier New"/>
          <w:b/>
          <w:b/>
          <w:bCs/>
          <w:sz w:val="20"/>
          <w:szCs w:val="20"/>
          <w:lang w:eastAsia="it-IT"/>
        </w:rPr>
      </w:pPr>
      <w:r>
        <w:rPr>
          <w:b/>
          <w:i/>
        </w:rPr>
        <w:t xml:space="preserve">CUP: </w:t>
      </w:r>
      <w:r>
        <w:rPr>
          <w:b/>
        </w:rPr>
        <w:t>G19C18000006009</w:t>
      </w:r>
      <w:r>
        <w:rPr>
          <w:rFonts w:cs="CourierNewPS-BoldMT;Courier New" w:ascii="CourierNewPS-BoldMT;Courier New" w:hAnsi="CourierNewPS-BoldMT;Courier New"/>
          <w:b/>
          <w:bCs/>
          <w:sz w:val="20"/>
          <w:szCs w:val="20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NewPS-BoldMT;Courier New" w:hAnsi="CourierNewPS-BoldMT;Courier New" w:cs="CourierNewPS-BoldMT;Courier New"/>
          <w:b/>
          <w:b/>
          <w:bCs/>
          <w:sz w:val="20"/>
          <w:szCs w:val="20"/>
          <w:lang w:eastAsia="it-IT"/>
        </w:rPr>
      </w:pPr>
      <w:r>
        <w:rPr>
          <w:b/>
          <w:i/>
        </w:rPr>
        <w:t xml:space="preserve">CIG: </w:t>
      </w:r>
      <w:r>
        <w:rPr>
          <w:b/>
        </w:rPr>
        <w:t>Z293D25334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ourierNewPS-BoldMT;Courier New" w:hAnsi="CourierNewPS-BoldMT;Courier New" w:cs="Arial"/>
          <w:b/>
          <w:b/>
          <w:bCs/>
          <w:sz w:val="24"/>
          <w:szCs w:val="24"/>
          <w:lang w:eastAsia="it-IT"/>
        </w:rPr>
      </w:pPr>
      <w:r>
        <w:rPr>
          <w:rFonts w:cs="Arial" w:ascii="CourierNewPS-BoldMT;Courier New" w:hAnsi="CourierNewPS-BoldMT;Courier New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Fonts w:cs="Calibri"/>
          <w:b/>
          <w:b/>
        </w:rPr>
      </w:pPr>
      <w:r>
        <w:rPr>
          <w:rFonts w:cs="Calibri" w:ascii="Calibri" w:hAnsi="Calibri"/>
          <w:b/>
        </w:rPr>
        <w:t>l’invito alla presentazione di offerta per l'acquisizione, mediante procedura aperta, di una polizza fideiussoria a garanzia dell’anticipazione sulla somma ammessa a finanziamento, a valere sulla Sottomisura 19.4 - Risorse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della Transizione - PAL “Sistema Nebrodi 2014/2022” del GAL Nebrodi Plus, PSR Sicilia 2014/2022;</w:t>
      </w:r>
      <w:r>
        <w:rPr>
          <w:rFonts w:cs="Calibri"/>
          <w:b/>
        </w:rPr>
        <w:t xml:space="preserve"> </w:t>
      </w:r>
    </w:p>
    <w:p>
      <w:pPr>
        <w:pStyle w:val="Style51"/>
        <w:spacing w:lineRule="auto" w:line="240"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>
          <w:b/>
        </w:rPr>
        <w:t xml:space="preserve">Avviso Pubblico esplorativo, </w:t>
      </w:r>
      <w:r>
        <w:rPr/>
        <w:t xml:space="preserve">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t. 94, 95, 96, 97, 99 e 100 del D.Lgs. n. 36/2023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 Lgs. n. 36/2023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;Arial" w:hAnsi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4:34:00Z</dcterms:created>
  <dc:creator>Utente</dc:creator>
  <dc:description/>
  <cp:keywords/>
  <dc:language>en-US</dc:language>
  <cp:lastModifiedBy>responsabile segreteria</cp:lastModifiedBy>
  <cp:lastPrinted>2018-05-03T11:47:00Z</cp:lastPrinted>
  <dcterms:modified xsi:type="dcterms:W3CDTF">2023-11-07T09:40:00Z</dcterms:modified>
  <cp:revision>14</cp:revision>
  <dc:subject/>
  <dc:title>BIBLIOTECA  FARDELLIANA</dc:title>
</cp:coreProperties>
</file>