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CHIARAZIONE SOSTITUTIVA DELL'ATTO DI NOTORIETA' </w:t>
      </w:r>
    </w:p>
    <w:p>
      <w:pPr>
        <w:pStyle w:val="Corpodeltesto2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(Art. 47 D.P.R. 28 dicembre 2000, n. 445)</w: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sottoscritto _____________ nato a ________________ (___) il _________________, residente in ___________________ (___) Via ___________ n. ____, codice fiscale _______________, in qualità di Titolare/Legale rappresentante della ditta __________________________________ con sede legale nel Comune di _____________ (___), </w:t>
      </w:r>
      <w:bookmarkStart w:id="0" w:name="OLE_LINK5"/>
      <w:bookmarkStart w:id="1" w:name="OLE_LINK4"/>
      <w:r>
        <w:rPr>
          <w:rFonts w:cs="Calibri Light" w:ascii="Calibri Light" w:hAnsi="Calibri Light"/>
          <w:sz w:val="22"/>
          <w:szCs w:val="22"/>
        </w:rPr>
        <w:t xml:space="preserve">in Via ___________ n. _____ CAP _______, telefono </w:t>
      </w:r>
      <w:bookmarkEnd w:id="0"/>
      <w:bookmarkEnd w:id="1"/>
      <w:r>
        <w:rPr>
          <w:rFonts w:cs="Calibri Light" w:ascii="Calibri Light" w:hAnsi="Calibri Light"/>
          <w:sz w:val="22"/>
          <w:szCs w:val="22"/>
        </w:rPr>
        <w:t>________________, codice fiscale/P.IVA _______________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ai fini dell’istruttoria della richiesta di proroga per il progetto agevolato a valere sulla Sottomisura/Operazione: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6.4A /AZIONE 1.1 DEL PAL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6.4C /AZIONE 1.2 DEL PAL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7.5 /AZIONE 2.1 DEL PAL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7.6 /AZIONE 3.1 DEL PAL</w:t>
      </w:r>
    </w:p>
    <w:p>
      <w:pPr>
        <w:pStyle w:val="TextBody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el GAL Nebrodi Plus con Domanda di Sostegno n___________________</w:t>
      </w:r>
    </w:p>
    <w:p>
      <w:pPr>
        <w:pStyle w:val="TextBody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nsapevole delle sanzioni penali, nel caso di dichiarazioni non veritiere, di formazione o uso di atti falsi, richiamate dall'art. 76 del D.P.R. n. 445 del 28 dicembre 2000, sotto la propria responsabilità, </w: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nelle condizioni e di impegnarsi a concludere il piano di investimenti entro il termine richiesto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sollevare il GAL Nebrodi Plus e l’amministrazione regionale da ogni conseguenza dovuta a ritardi connessi alla realizzazione delle opere e all’eventuale mancato rilascio della domanda di saldo finale e relativa certificazione della spesa entro il termine del programma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br/>
        <w:t xml:space="preserve">Il Sottoscritto dichiara di essere informato, ai sensi e per l’effetto degli articoli 13 e 23 del decreto l.vo  ex 196 /2003,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decreto legislativo 10 agosto 2018, n. 101 e successive modifiche, che </w:t>
      </w:r>
      <w:r>
        <w:rPr>
          <w:rFonts w:cs="Calibri Light" w:ascii="Calibri Light" w:hAnsi="Calibri Light"/>
          <w:sz w:val="22"/>
          <w:szCs w:val="22"/>
        </w:rPr>
        <w:t>con la sottoscrizione del presente  modulo acconsente al trattamento dei dati personali  anche ai sensi del  GDPR 2016/679   (General Data Protection Regulation)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br/>
        <w:t xml:space="preserve">      ___________________, lì____________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Il Dichiarante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i sensi dell'art. 38, D.P.R. n. 445 del 28 dicembre 2000, la dichiarazione è sottoscritta dall'interessato in presenza del dipendente addetto ovvero sottoscritta o inviata insieme alla fotocopia non autenticata di un documento di identità del dichiarante, all'ufficio competente via fax, tramite un incaricato, oppure a mezzo posta.</w:t>
        <w:tab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Intestazionetabella">
    <w:name w:val="Intestazione tabella"/>
    <w:basedOn w:val="Normal"/>
    <w:qFormat/>
    <w:pPr>
      <w:widowControl w:val="false"/>
      <w:suppressLineNumbers/>
      <w:overflowPunct w:val="false"/>
      <w:autoSpaceDE w:val="false"/>
      <w:jc w:val="center"/>
      <w:textAlignment w:val="baseline"/>
    </w:pPr>
    <w:rPr>
      <w:b/>
      <w:bCs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4:00Z</dcterms:created>
  <dc:creator>papagiu</dc:creator>
  <dc:description/>
  <cp:keywords/>
  <dc:language>en-US</dc:language>
  <cp:lastModifiedBy>Nuccia Sottosanti</cp:lastModifiedBy>
  <cp:lastPrinted>2019-10-29T11:53:00Z</cp:lastPrinted>
  <dcterms:modified xsi:type="dcterms:W3CDTF">2024-04-15T12:43:00Z</dcterms:modified>
  <cp:revision>12</cp:revision>
  <dc:subject/>
  <dc:title>DICHIARAZIONE SOSTITUTIVA DELL'ATTO DI NOTORIETA' (Art</dc:title>
</cp:coreProperties>
</file>